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漳州师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新闻信息采编情况通报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880"/>
        <w:gridCol w:w="1880"/>
        <w:gridCol w:w="2056"/>
      </w:tblGrid>
      <w:tr>
        <w:trPr>
          <w:trHeight w:val="288" w:hRule="atLeast"/>
        </w:trPr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</w:t>
            </w:r>
          </w:p>
          <w:p>
            <w:pPr>
              <w:pStyle w:val="Normal"/>
              <w:widowControl/>
              <w:tabs>
                <w:tab w:val="clear" w:pos="420"/>
                <w:tab w:val="center" w:pos="92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数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情况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办、监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校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教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法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信息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陈丽琼</cp:lastModifiedBy>
  <cp:lastPrinted>2011-02-22T11:41:00Z</cp:lastPrinted>
  <dcterms:modified xsi:type="dcterms:W3CDTF">2011-05-06T02:38:00Z</dcterms:modified>
  <cp:revision>16</cp:revision>
  <dc:subject/>
  <dc:title>石河子大学2007年研究生招生复试工作已进入准备阶段，将有800余名考生参加此次复试</dc:title>
</cp:coreProperties>
</file>