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习近平总书记“七一”讲话精神主题征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05"/>
        <w:gridCol w:w="942"/>
        <w:gridCol w:w="5426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题目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坤铃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方得始终；砥砺前行，继往开来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婷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七一”讲话重要精神学习心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倩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剑英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勿忘初心，无畏艰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育红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无向，吾心有向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浩贤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心如故 破浪前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伦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要求，新气象，新作为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钰露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习习近平总书记“七一”重要讲话精神心得体会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翠琳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娜颖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进，有志青年，勇敢追梦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锦玲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心不忘，奋斗依然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慧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敏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杨帆起航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晨欣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风劲草，永葆初心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珺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一直保持前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前启后、不忘初心”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洁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勿忘初衷，永葆中国本色”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艺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习近平总书记“七一”重要讲话精神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子凡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翼在路上，建功在脚下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飞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感于总书记的“七一讲话”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煜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“不动摇”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琦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杨帆起航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沛倩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勇毅前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勿忘初心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锦华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雪苹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葆初心 砥砺前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桢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筑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筑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筑国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心如故，笃定前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思婷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进——信仰的力量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梦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继续前进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梦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凡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矢志不移 砥砺前行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闽南师范大学党委宣传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2:00Z</dcterms:created>
  <dc:creator>陈小环</dc:creator>
  <dc:description/>
  <cp:keywords/>
  <dc:language>en-US</dc:language>
  <cp:lastModifiedBy>陈小环</cp:lastModifiedBy>
  <cp:lastPrinted>2016-11-21T11:00:00Z</cp:lastPrinted>
  <dcterms:modified xsi:type="dcterms:W3CDTF">2017-02-27T03:46:00Z</dcterms:modified>
  <cp:revision>13</cp:revision>
  <dc:subject/>
  <dc:title>学习习近平总书记“七一”讲话精神征文获奖名单</dc:title>
</cp:coreProperties>
</file>