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学年上学期道德讲堂开课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3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20"/>
        <w:gridCol w:w="1780"/>
        <w:gridCol w:w="1620"/>
        <w:gridCol w:w="1460"/>
      </w:tblGrid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系</w:t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</w:tr>
      <w:tr>
        <w:trPr>
          <w:trHeight w:val="6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与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9:00Z</dcterms:created>
  <dc:creator>陈小环</dc:creator>
  <dc:description/>
  <cp:keywords/>
  <dc:language>en-US</dc:language>
  <cp:lastModifiedBy>陈小环</cp:lastModifiedBy>
  <dcterms:modified xsi:type="dcterms:W3CDTF">2013-09-02T02:45:00Z</dcterms:modified>
  <cp:revision>2</cp:revision>
  <dc:subject/>
  <dc:title>2013-2014学年上学期道德讲堂开课安排</dc:title>
</cp:coreProperties>
</file>