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 xml:space="preserve">2         </w:t>
      </w:r>
      <w:r>
        <w:rPr>
          <w:rFonts w:ascii="黑体;SimHei" w:hAnsi="黑体;SimHei" w:eastAsia="黑体;SimHei"/>
          <w:sz w:val="36"/>
          <w:szCs w:val="36"/>
        </w:rPr>
        <w:t>教职工歌咏比赛组队情况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520"/>
        <w:gridCol w:w="1980"/>
      </w:tblGrid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队数</w:t>
            </w:r>
          </w:p>
        </w:tc>
      </w:tr>
      <w:tr>
        <w:trPr>
          <w:trHeight w:val="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外语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法学院、马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1+39=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化学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含分析重点实验室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计算机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含粒实验中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育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生物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9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含菌物中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数学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体育学院、新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1+40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文学院、历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2+22=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物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</w:tr>
      <w:tr>
        <w:trPr>
          <w:trHeight w:val="1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机关、教辅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ind w:firstLine="98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50:00Z</dcterms:created>
  <dc:creator>陈小环</dc:creator>
  <dc:description/>
  <cp:keywords/>
  <dc:language>en-US</dc:language>
  <cp:lastModifiedBy>陈小环</cp:lastModifiedBy>
  <dcterms:modified xsi:type="dcterms:W3CDTF">2015-04-30T01:50:00Z</dcterms:modified>
  <cp:revision>1</cp:revision>
  <dc:subject/>
  <dc:title>附件2         教职工歌咏比赛组队情况表</dc:title>
</cp:coreProperties>
</file>