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首批“闽南师范大学大学生网络文化工作室”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一般培育项目名单</w:t>
      </w:r>
    </w:p>
    <w:tbl>
      <w:tblPr>
        <w:tblW w:w="8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7"/>
        <w:gridCol w:w="2594"/>
        <w:gridCol w:w="2086"/>
      </w:tblGrid>
      <w:tr>
        <w:trPr>
          <w:trHeight w:val="85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单位及指导老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经费（元）</w:t>
            </w:r>
          </w:p>
        </w:tc>
      </w:tr>
      <w:tr>
        <w:trPr>
          <w:trHeight w:val="85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师新青年”网络文化工作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战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童享阳光在线联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科学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余益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南师大学生事务服务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部（处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君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统院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与统计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蒋晓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德崇法文化工作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与公共管理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秋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年宣传中心工作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科学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毅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象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浩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网络文化工作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艳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师掠影网络文化工作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燕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檬网络文化工作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燕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YOUN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网络文化工作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哲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IF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季风）工作室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4:00Z</dcterms:created>
  <dc:creator>陈小环</dc:creator>
  <dc:description/>
  <cp:keywords/>
  <dc:language>en-US</dc:language>
  <cp:lastModifiedBy>陈小环</cp:lastModifiedBy>
  <dcterms:modified xsi:type="dcterms:W3CDTF">2017-12-29T09:35:00Z</dcterms:modified>
  <cp:revision>1</cp:revision>
  <dc:subject/>
  <dc:title>附件3</dc:title>
</cp:coreProperties>
</file>