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闽南师范大学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15-2017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文明处室考评细则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宋体;SimSun" w:hAnsi="宋体;SimSun"/>
          <w:b/>
          <w:sz w:val="30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720"/>
        <w:gridCol w:w="900"/>
      </w:tblGrid>
      <w:tr>
        <w:trPr>
          <w:trHeight w:val="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级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9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教育</w:t>
            </w:r>
          </w:p>
          <w:p>
            <w:pPr>
              <w:pStyle w:val="Normal"/>
              <w:spacing w:lineRule="exact" w:line="320"/>
              <w:ind w:left="525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位，队伍</w:t>
            </w:r>
          </w:p>
          <w:p>
            <w:pPr>
              <w:pStyle w:val="Normal"/>
              <w:spacing w:lineRule="exact" w:line="320"/>
              <w:ind w:left="525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素质较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室人员思想觉悟高，道德修养好，共产党员模范带头作用强，在思想上、政治上、行动上和党中央保持一致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开展政治理论和业务知识学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处室领导和工作人员积极参加学校组织的各类会议和学习活动，无故缺席率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能率先垂范，严于律己，勤政廉洁，遵纪守法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真贯彻落实党风廉政建设和中央八项规定，在工作中敢于坚持原则，秉公办事，不谋私利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室领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心职工的思想、工作、生活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工作人员之间开展经常性的谈心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处室凝聚力、战斗力强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制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善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突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责明确，分工合理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责任、考勤、保密、接待、学习、卫生等各项制度健全，落实到位。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思路清晰，管理到位，年初有计划，年终有总结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拓创新，真抓实干，部、处、室工作有成效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重理论联系实际，解决工作中出现的具体问题，成绩显著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态度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正，服务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识较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室人员作风扎实，爱岗敬业，能真抓实干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较强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局意识和全局观念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心强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风扎实，深入基层，关爱师生，诚信处事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识强，做到热情、礼貌、主动、周到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遵守职业道德，多为基层办实事，急基层之所急，想基层之所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推诿、拖拉、扯皮、渎职等现象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室环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洁，安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到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净化、美化好，环境干净、空气清新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类用品摆放整齐、一致、美观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随地吐痰，不乱仍果皮、纸屑烟头等物，不乱倒茶叶，墙上不乱贴乱画，室内无卫生死角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辆按指定地点摆放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措施到位，无失窃、失密、火灾等现象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两份，一份报校文明办，一份存所在单位党组织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小环</cp:lastModifiedBy>
  <dcterms:modified xsi:type="dcterms:W3CDTF">2017-09-15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