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8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8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User</cp:lastModifiedBy>
  <cp:lastPrinted>2011-02-22T11:41:00Z</cp:lastPrinted>
  <dcterms:modified xsi:type="dcterms:W3CDTF">2011-03-01T03:00:00Z</dcterms:modified>
  <cp:revision>7</cp:revision>
  <dc:subject/>
  <dc:title>石河子大学2007年研究生招生复试工作已进入准备阶段，将有800余名考生参加此次复试</dc:title>
</cp:coreProperties>
</file>