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身残志坚勇向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山区渔村谱新篇</w:t>
      </w:r>
      <w:r>
        <w:rPr>
          <w:b/>
          <w:sz w:val="36"/>
          <w:szCs w:val="36"/>
        </w:rPr>
        <w:t>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——</w:t>
      </w:r>
      <w:r>
        <w:rPr/>
        <w:t>福建省“五一”劳动奖章获得者阮文发老师先进事迹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愿用一条腿，为渔村教育事业跳上一个新台阶。”阮文发是这样说，也是这样做的。他没有惊天动地的壮举，却有一颗愿为山区渔村的教育事业洒尽热血的赤诚之心。</w:t>
      </w:r>
      <w:r>
        <w:rPr/>
        <w:t>30</w:t>
      </w:r>
      <w:r>
        <w:rPr/>
        <w:t>多年如一日，在校道</w:t>
      </w:r>
      <w:r>
        <w:rPr/>
        <w:t>100</w:t>
      </w:r>
      <w:r>
        <w:rPr/>
        <w:t>多个台阶上凭着一条腿蹬上跳下，为人民教师图画了一笔极其本色的辉煌：</w:t>
      </w:r>
    </w:p>
    <w:p>
      <w:pPr>
        <w:pStyle w:val="Normal"/>
        <w:ind w:left="540" w:hanging="0"/>
        <w:rPr/>
      </w:pPr>
      <w:r>
        <w:rPr/>
        <w:t>1987</w:t>
      </w:r>
      <w:r>
        <w:rPr/>
        <w:t>年被评为“福建省教育战线先进工作者称号”！</w:t>
      </w:r>
    </w:p>
    <w:p>
      <w:pPr>
        <w:pStyle w:val="Normal"/>
        <w:ind w:left="540" w:hanging="0"/>
        <w:rPr/>
      </w:pPr>
      <w:r>
        <w:rPr/>
        <w:t>1999</w:t>
      </w:r>
      <w:r>
        <w:rPr/>
        <w:t>年荣获福建省“五一”劳动者的称号！</w:t>
      </w:r>
    </w:p>
    <w:p>
      <w:pPr>
        <w:pStyle w:val="Normal"/>
        <w:ind w:left="540" w:hanging="0"/>
        <w:rPr/>
      </w:pPr>
      <w:r>
        <w:rPr/>
        <w:t>2000</w:t>
      </w:r>
      <w:r>
        <w:rPr/>
        <w:t>年评为“漳州市坚持老少边贫地区任教十五年以上优秀教师“</w:t>
      </w:r>
    </w:p>
    <w:p>
      <w:pPr>
        <w:pStyle w:val="Normal"/>
        <w:ind w:left="540" w:hanging="0"/>
        <w:rPr/>
      </w:pPr>
      <w:r>
        <w:rPr/>
        <w:t>2000</w:t>
      </w:r>
      <w:r>
        <w:rPr/>
        <w:t>年荣获福建省“先进工作者”称号！</w:t>
      </w:r>
    </w:p>
    <w:p>
      <w:pPr>
        <w:pStyle w:val="Normal"/>
        <w:ind w:left="540" w:hanging="0"/>
        <w:rPr/>
      </w:pPr>
      <w:r>
        <w:rPr/>
        <w:t>2001</w:t>
      </w:r>
      <w:r>
        <w:rPr/>
        <w:t>年荣获福建省“十佳职工”称号！</w:t>
      </w:r>
    </w:p>
    <w:p>
      <w:pPr>
        <w:pStyle w:val="Normal"/>
        <w:ind w:left="540" w:hanging="0"/>
        <w:rPr/>
      </w:pPr>
      <w:r>
        <w:rPr/>
        <w:t>2001</w:t>
      </w:r>
      <w:r>
        <w:rPr/>
        <w:t>年荣获漳州市“自强模范”称号！</w:t>
      </w:r>
    </w:p>
    <w:p>
      <w:pPr>
        <w:pStyle w:val="Normal"/>
        <w:ind w:left="540" w:hanging="0"/>
        <w:rPr/>
      </w:pPr>
      <w:r>
        <w:rPr/>
        <w:t>2002</w:t>
      </w:r>
      <w:r>
        <w:rPr/>
        <w:t>年荣获福建省“自强模范”称号！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我虽不是教师的料子，却耿耿于教育。”</w:t>
      </w:r>
    </w:p>
    <w:p>
      <w:pPr>
        <w:pStyle w:val="Normal"/>
        <w:ind w:firstLine="420"/>
        <w:rPr/>
      </w:pPr>
      <w:r>
        <w:rPr/>
        <w:t>阮文发出生于一个贫苦渔民的家庭，从小又腿残废，行路只靠左脚。</w:t>
      </w:r>
      <w:r>
        <w:rPr/>
        <w:t>69</w:t>
      </w:r>
      <w:r>
        <w:rPr/>
        <w:t>年初中毕业后，村支书提供两种职业拱他选择：一是财务会计，二是小学教师。阮文发出乎村支书意料，选择了后者。当时村支书毫不忌讳的对他说：咱村的小学安在山上，每天上班至少要蹬上</w:t>
      </w:r>
      <w:r>
        <w:rPr/>
        <w:t>100</w:t>
      </w:r>
      <w:r>
        <w:rPr/>
        <w:t>多个台阶，上课还需站着，凭您那条腿，能撑得住吗？阮文发也敞开心扉：虽说我不是教师的料子，可我知怎的，却耿耿于教育。就这样，阮老师用一条腿在那狭长梯状的校道上往返跳上跳下。一天五百个台阶，三十年就是四百五十万多，相当于单腿跳到北京的路程，且风雨来，风雨去，从不后悔，从不歇气。</w:t>
      </w:r>
    </w:p>
    <w:p>
      <w:pPr>
        <w:pStyle w:val="Normal"/>
        <w:ind w:firstLine="420"/>
        <w:rPr/>
      </w:pPr>
      <w:r>
        <w:rPr/>
        <w:t>97</w:t>
      </w:r>
      <w:r>
        <w:rPr/>
        <w:t>年重阳节的那一天，阮老师生病了，发着高烧，年迈的老母亲好歹劝他请个假，在家歇着。可是倔强的他还是拖着软绵绵的身子，拄着他从来不喜欢的拐杖，一步一步地想学学校挪去，一级、二级、三级</w:t>
      </w:r>
      <w:r>
        <w:rPr/>
        <w:t>······</w:t>
      </w:r>
      <w:r>
        <w:rPr/>
        <w:t>十级过后已满身是汗，二十级之后已是满身颤抖了，最终因体力不支摔倒了，周围的学生和家长们一拥而上，把他扶起。他摔伤了，头部还留着血呢！但他没有退却，上课铃声响后，他仍准时出现在教师里</w:t>
      </w:r>
      <w:r>
        <w:rPr/>
        <w:t>······</w:t>
      </w:r>
      <w:r>
        <w:rPr/>
        <w:t>这就是他那桀骜不逊，</w:t>
      </w:r>
      <w:r>
        <w:rPr>
          <w:szCs w:val="21"/>
        </w:rPr>
        <w:t>身残志坚的人格体现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渔村需要我，我就留下来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石洲，虽称不上崇山峻岭，却也是小丘连绵，这里地处僻远，距市区与遥远，交通十分闭塞，除水路外唯独一条通道，如同九曲回肠且坎坷不平，长期以来，由于自然条件差，很难留住公办老师，小学如同铁打的营房，老师便成流水的兵，阮老师则成当地的“师爷”。</w:t>
      </w:r>
    </w:p>
    <w:p>
      <w:pPr>
        <w:pStyle w:val="Normal"/>
        <w:rPr/>
      </w:pPr>
      <w:r>
        <w:rPr>
          <w:szCs w:val="21"/>
        </w:rPr>
        <w:t>随着岁月的流逝，阮老师黝黑的脸上刻下了一道道摸不掉的皱纹，敦实的身子留下一</w:t>
      </w:r>
      <w:r>
        <w:rPr>
          <w:szCs w:val="21"/>
        </w:rPr>
        <w:t>-</w:t>
      </w:r>
      <w:r>
        <w:rPr/>
        <w:t>处处跌倒的伤痕，所有这些，已成为上级领导共同关心的话题。</w:t>
      </w:r>
      <w:r>
        <w:rPr/>
        <w:t>90</w:t>
      </w:r>
      <w:r>
        <w:rPr/>
        <w:t>年暑假，学区领导曾决定让他异地任教，改善其工作环境，这完全体现了领导的关怀，也有利于阮老师“中函”进修，更能满足阮老师的夙愿。不知怎的，这消息不胫而走了……一天晚上，知情的几位家长相约到阮老师家，一起恳求道：“阮老师，如果你调走了，咱家的孩子咋办？乡亲们都知道你是咱村地道的师爷，如今你也想走，我们哪有可能去企盼他乡的好老师呢？这一辈子不识字已够惨了，不能再让孩子失学啊！阮老师，想在乡亲的份上，留下来吧！……”面对这一张张熟悉的面孔，阮老师动摇了：是啊，我走了，往哪去要教师呢？不！决不能因自己的调离而让三十多位学生辍学，于是就当着家长的面说：“乡亲们，没有渔村就没有今天的我，既然渔村需要我，再苦再累，我也得留下！”这时，他妻子控制不住了，号啕着冲出了房间，“求你了，还是走吧！每天看你在那狭长的台阶上跳上跳下，我怕呀！”这话，让阮老师着实愣了愣，旋即泪水就从眼里涌出……他知道这一句的份量，也品出这一句的味道，那飘逝的往事又历历出现在眼前：依次是晚上十点钟，他刚辅导好学生，从教师跳下来时，不慎跌翻了……他妻子在家左等右等，还是不见人影，直至拿手电筒往校道找，才发现文发昏倒在台阶上。还有一次，也是至死难忘的一次：</w:t>
      </w:r>
      <w:r>
        <w:rPr/>
        <w:t>88</w:t>
      </w:r>
      <w:r>
        <w:rPr/>
        <w:t>年</w:t>
      </w:r>
      <w:r>
        <w:rPr/>
        <w:t>5</w:t>
      </w:r>
      <w:r>
        <w:rPr/>
        <w:t>月间的一个星期天，阮老师至漳州参加函授学习，由于当天课程紧、学习任务重，到了晚上</w:t>
      </w:r>
      <w:r>
        <w:rPr/>
        <w:t>7</w:t>
      </w:r>
      <w:r>
        <w:rPr/>
        <w:t>点才结束功课，为了不耽误明天的课程，文发就匆匆往家里赶，待他下车跳进漳滨村时，天公不作美，下起了暴雨。顿时，漳滨与石洲这段长达</w:t>
      </w:r>
      <w:r>
        <w:rPr/>
        <w:t>2</w:t>
      </w:r>
      <w:r>
        <w:rPr/>
        <w:t>公里的田间小路被雨水淹没了，正常人在这样的路上就已经够难了，况且是单脚残疾人呢！当时的阮老师没有顾暇这一些，只凭着感觉一直往前跳。一路上，跌倒了；爬起来再跳，又摔了……跳至半路时，左脚皮全磨破了，改用爬……当他摸爬着到家时，已是深夜了。妻子看到“泥丈夫”眼泪籁籁地掉下来……。这时的文发不敢再想下去了，含着泪水愧疚地对妻子说：“不是我不想走，而是舍不得乡亲们，更舍不得我班里那些活泼、天真的小孩子啊！”学生家长面对此情此景，热泪盈眶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“</w:t>
      </w:r>
      <w:r>
        <w:rPr>
          <w:rFonts w:ascii="黑体;SimHei" w:hAnsi="黑体;SimHei" w:eastAsia="黑体;SimHei"/>
          <w:sz w:val="24"/>
        </w:rPr>
        <w:t>对事业要一往情深，赶事业要一腔热血”</w:t>
      </w:r>
    </w:p>
    <w:p>
      <w:pPr>
        <w:pStyle w:val="Normal"/>
        <w:ind w:firstLine="420"/>
        <w:rPr/>
      </w:pPr>
      <w:r>
        <w:rPr/>
        <w:t>阮老师的办公桌前，悬挂着一幅用毛笔书写的座右铭：“对事业要一往情深，赶事业要一腔热血。”</w:t>
      </w:r>
    </w:p>
    <w:p>
      <w:pPr>
        <w:pStyle w:val="Normal"/>
        <w:ind w:firstLine="420"/>
        <w:rPr/>
      </w:pPr>
      <w:r>
        <w:rPr/>
        <w:t>阮老师在平凡的工作中，努力实践这种人生。入伍以来，他就把一生交给了教育，哪怕以后有了妻室，仍是事业第一，家庭第二，具有先人后己的高风亮节。他长年累月地为着“教育”转，棋牌不沾手，酒茶不着嘴，在他看来，娱乐、闲谈很浪费时间。他把大部分时间用在家庭——校路——学校这“两点一线”上，双休日则用来与家长拉“家常”，偶尔“进城”不是参加业务进修，就是逛书店。在视渔村儿女为己任，为了培养他们倾尽了心血：</w:t>
      </w:r>
      <w:r>
        <w:rPr/>
        <w:t>97</w:t>
      </w:r>
      <w:r>
        <w:rPr/>
        <w:t>年，阮老师街任一个毕业班的语文教学，当他给学生知识排队后，发现全班最差的学生阮建生的脑袋并不笨，只是上课提不起精神，（五年级年段过关考试语、数相加只７３分）通过多次找建生同学了解，才摸清了“差”的原因：父母长期感情不和。为了给建生“扶一马送一程”，阮老师明知“清官难断家务事”，还是硬着头皮先后１５次找建生父母谈心，终于解开了他们矛盾的疙瘩，使他们重归于好。接着要求家长要尽父母之责，想方设法帮助建生树立信心，积极为他积极创造较好的学习环境，最后有针对性的补缺补漏，只要一有空，就往建生家里跳，风雨无阻，逢年过节照样……阮老师的行为感动了家长，感动了学生，建生同学释下了心理的重负后，化厌学为好学，终于在初考中取得全班第三名的好成绩，而自己的女儿因为辅导减少，学习成绩降了下来。当建生同学背着书包，临行一中时候，特地到阮老师家跪谢了他。“别人进步了，自己的女儿落后了，这就是最好的父亲！”——这是阮妻对丈夫最大的抱怨。</w:t>
      </w:r>
    </w:p>
    <w:p>
      <w:pPr>
        <w:pStyle w:val="Normal"/>
        <w:ind w:firstLine="420"/>
        <w:rPr/>
      </w:pPr>
      <w:r>
        <w:rPr/>
        <w:t>几十年来，阮老师靠着单腿，跳遍了石洲村各家各户，转化了两百多个渔民的教育观念，把两百多个已辍学在船上帮助父亲捉虾捕鱼的儿童带上了岸来，送进小学读书，似小学普及率达到</w:t>
      </w:r>
      <w:r>
        <w:rPr/>
        <w:t>100%</w:t>
      </w:r>
      <w:r>
        <w:rPr/>
        <w:t>。阮老师任教至今，他担任班级的教学成绩均名列全区前茅，所带的学校统考总分也列居学区前一、三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榜样的力量是无穷的。”阮老师那种腿残志长、不甘人后的高尚行为，极大地极力着石洲小学的广大师生。全校师生勤教好学，“三风一容”发生了可喜的变化，教学质量明显提高，在省“两基”验收中，石洲小学普及程度“八率”均达标，获得上级领导和周围群众的好评。</w:t>
      </w:r>
    </w:p>
    <w:p>
      <w:pPr>
        <w:pStyle w:val="Normal"/>
        <w:ind w:firstLine="420"/>
        <w:rPr/>
      </w:pPr>
      <w:r>
        <w:rPr/>
        <w:t>在全面推行素质教育，大力培养高素质人才的今天，阮老师更是满腔热忱地说：“面对未来，我们现在的教育应该培养出一批既有扎实的基础知识，又有独立人格和创造精神的开拓型人才，才能在未来的竞争专用立于不败之地。”于是，这又成了他教育事业的一个新台阶。在他的带动下，学校坚持全面贯彻党的教育方针，本着“打出基础、全面育人、培养个性、和谐发展”的知道思想，大力推行素质教育，全面提高教育质量。全校教师坚持以人为本的教育思想，刻苦钻研业务，品学兼优、茁壮成长。学校业已形成“校风正、师资强、环境美、学生活、质量高”的办学特色。</w:t>
      </w:r>
    </w:p>
    <w:p>
      <w:pPr>
        <w:pStyle w:val="Normal"/>
        <w:ind w:firstLine="420"/>
        <w:rPr/>
      </w:pPr>
      <w:r>
        <w:rPr/>
        <w:t>一位退休老师返校后，目睹学校的这一切，感慨万千，欣然提笔写下：“石洲山上，园丁兀兀，同求一心；九龙江畔，学子孜孜，齐攀高峰。”这赞美诗赠送给阮老师。阮老师谦逊地说：“成绩只能代表过去，未来更须我们去努力，我将继续挥动教鞭，为明天的山区渔村谱写教育新篇！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福建日报</w:t>
      </w:r>
      <w:r>
        <w:rPr/>
        <w:t>&gt;4  2005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一</w:t>
      </w:r>
    </w:p>
    <w:p>
      <w:pPr>
        <w:pStyle w:val="Normal"/>
        <w:rPr/>
      </w:pPr>
      <w:r>
        <w:rPr/>
        <w:t>三农人物―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我愿用单腿，让渔村教育跳上新台阶！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记漳州市龙文区石洲小学校长阮文发</w:t>
      </w:r>
    </w:p>
    <w:p>
      <w:pPr>
        <w:pStyle w:val="Normal"/>
        <w:jc w:val="center"/>
        <w:rPr/>
      </w:pPr>
      <w:r>
        <w:rPr/>
        <w:t>本报记者　黄如飞　通讯员　方志伟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虽然我只有一条腿是健全的，但我愿用单腿，为渔村教育跳上新台阶！”</w:t>
      </w:r>
    </w:p>
    <w:p>
      <w:pPr>
        <w:pStyle w:val="Normal"/>
        <w:ind w:firstLine="420"/>
        <w:rPr/>
      </w:pPr>
      <w:r>
        <w:rPr/>
        <w:t>这是渔村教师阮文发的肺腑之言。阮文发是漳州市龙文区朝阳镇石洲渔村小学的校长。</w:t>
      </w:r>
      <w:r>
        <w:rPr/>
        <w:t>30</w:t>
      </w:r>
      <w:r>
        <w:rPr/>
        <w:t>多年来，他拖着残疾的右腿，每天在校道</w:t>
      </w:r>
      <w:r>
        <w:rPr/>
        <w:t>100</w:t>
      </w:r>
      <w:r>
        <w:rPr/>
        <w:t>多个台阶上，凭着单腿蹬上跳下，终于登上“福建省先进工作者”、“福建省自强模范”的荣誉台。</w:t>
      </w:r>
    </w:p>
    <w:p>
      <w:pPr>
        <w:pStyle w:val="Normal"/>
        <w:ind w:firstLine="435"/>
        <w:rPr/>
      </w:pPr>
      <w:r>
        <w:rPr/>
        <w:t>近日，记者专程前往渔村采访了他。</w:t>
      </w:r>
    </w:p>
    <w:p>
      <w:pPr>
        <w:pStyle w:val="Normal"/>
        <w:rPr>
          <w:b/>
          <w:b/>
        </w:rPr>
      </w:pPr>
      <w:r>
        <w:rPr>
          <w:b/>
        </w:rPr>
        <w:t>30</w:t>
      </w:r>
      <w:r>
        <w:rPr>
          <w:b/>
        </w:rPr>
        <w:t>年跳了</w:t>
      </w:r>
      <w:r>
        <w:rPr>
          <w:b/>
        </w:rPr>
        <w:t>450</w:t>
      </w:r>
      <w:r>
        <w:rPr>
          <w:b/>
        </w:rPr>
        <w:t>万级台阶</w:t>
      </w:r>
    </w:p>
    <w:p>
      <w:pPr>
        <w:pStyle w:val="Normal"/>
        <w:ind w:firstLine="435"/>
        <w:rPr/>
      </w:pPr>
      <w:r>
        <w:rPr/>
        <w:t>今年刚过半百的阮文发出生于渔民家庭，从小右腿残疾，但生性倔强的他，去不喜欢拄拐，只靠左脚单腿跳着前行。</w:t>
      </w:r>
      <w:r>
        <w:rPr/>
        <w:t>1969</w:t>
      </w:r>
      <w:r>
        <w:rPr/>
        <w:t>年，初中毕业的阮文发开始了教师生涯。</w:t>
      </w:r>
    </w:p>
    <w:p>
      <w:pPr>
        <w:pStyle w:val="Normal"/>
        <w:ind w:firstLine="435"/>
        <w:rPr/>
      </w:pPr>
      <w:r>
        <w:rPr/>
        <w:t>阮文发回忆道，初中毕业在当时的渔村，已是最高文化程度，因此，村里决定要用他这个“人才”。村支书给他提供了两种选择：一是村里的财务会计，二是小学教师。阮文发选择了后者。村支书毫不忌讳地问道：“学校在山上，每天上班至少要登</w:t>
      </w:r>
      <w:r>
        <w:rPr/>
        <w:t>100</w:t>
      </w:r>
      <w:r>
        <w:rPr/>
        <w:t>多个台阶，凭你那单腿，能撑得住吗？”</w:t>
      </w:r>
    </w:p>
    <w:p>
      <w:pPr>
        <w:pStyle w:val="Normal"/>
        <w:ind w:firstLine="435"/>
        <w:rPr/>
      </w:pPr>
      <w:r>
        <w:rPr/>
        <w:t>阮文发也敞开了心扉：虽说我不是当教师的料子，但也许是因为残疾人读书太不易了，我留恋校园．．．．．．</w:t>
      </w:r>
    </w:p>
    <w:p>
      <w:pPr>
        <w:pStyle w:val="Normal"/>
        <w:ind w:firstLine="435"/>
        <w:rPr/>
      </w:pPr>
      <w:r>
        <w:rPr/>
        <w:t>就这样，</w:t>
      </w:r>
      <w:r>
        <w:rPr>
          <w:rFonts w:eastAsia="Times New Roman"/>
        </w:rPr>
        <w:t xml:space="preserve"> </w:t>
      </w:r>
      <w:r>
        <w:rPr/>
        <w:t>阮文发用一条腿在那狭长梯状的校道上往返蹬上跳下，每天</w:t>
      </w:r>
      <w:r>
        <w:rPr/>
        <w:t>500</w:t>
      </w:r>
      <w:r>
        <w:rPr/>
        <w:t>级台阶，</w:t>
      </w:r>
      <w:r>
        <w:rPr/>
        <w:t>30</w:t>
      </w:r>
      <w:r>
        <w:rPr/>
        <w:t>年就是</w:t>
      </w:r>
      <w:r>
        <w:rPr/>
        <w:t>450</w:t>
      </w:r>
      <w:r>
        <w:rPr/>
        <w:t>多万级，相当于单腿跳到了北京。</w:t>
      </w:r>
    </w:p>
    <w:p>
      <w:pPr>
        <w:pStyle w:val="Normal"/>
        <w:ind w:firstLine="435"/>
        <w:rPr/>
      </w:pPr>
      <w:r>
        <w:rPr/>
        <w:t>有一回</w:t>
      </w:r>
      <w:r>
        <w:rPr/>
        <w:t>,</w:t>
      </w:r>
      <w:r>
        <w:rPr/>
        <w:t>阮老师发高烧，年迈的母亲好歹劝他请个假在家歇着，可是，倔强的他还是拖着软绵绵的身子，拄着他那从不喜欢用的拐杖，一步步地向学校挪去，最终因为体力不支摔倒了，摔伤了头部。上课铃声响过之后，他简单包扎一下，准时出现在教室里．．．．．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渔村需要我，我就留下来”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石洲村虽称不上崇山峻岭，却也是小丘连绵，交通闭塞，除水路外仅有一条坎坷不平的村道与村外相连。由于自然条件差，很难留住公办教师，阮老师则成了当地的“师爷”。</w:t>
      </w:r>
    </w:p>
    <w:p>
      <w:pPr>
        <w:pStyle w:val="Normal"/>
        <w:ind w:firstLine="435"/>
        <w:rPr/>
      </w:pPr>
      <w:r>
        <w:rPr/>
        <w:t>其实，考虑到阮老师的实际困难，上级领导准备让他易地任教，让他的工作生活更方便一些。一天晚上，知情的几位家长相约到阮老师家中，一齐恳求道：“阮老师，您走了，我们还能盼来好老师吗？阮老师，看在乡亲们的分上，留下来吧”</w:t>
      </w:r>
    </w:p>
    <w:p>
      <w:pPr>
        <w:pStyle w:val="Normal"/>
        <w:ind w:firstLine="435"/>
        <w:rPr/>
      </w:pPr>
      <w:r>
        <w:rPr/>
        <w:t>这时，他妻子控制不住了，号啕着冲出了房间：“求你了，还是走吧，每天看着你在那狭长的台阶上跳上跳下，我怕呀”</w:t>
      </w:r>
    </w:p>
    <w:p>
      <w:pPr>
        <w:pStyle w:val="Normal"/>
        <w:ind w:firstLine="435"/>
        <w:rPr/>
      </w:pPr>
      <w:r>
        <w:rPr/>
        <w:t>这话，让阮老师着实愣住了。一天晚上，他刚辅导完学生，从教室上跳下来时，不慎跌翻。妻子在家左等右等，还是不见人影，拿着手电筒沿校道找，才发现摔晕在台阶上的阮老师。还有一次，阮老师到漳州参加“中师”函授集中面授，由于当天课程紧，到了晚上才结束功课，为了不耽误第二天给孩子们上课，阮老师急匆匆往家赶。从下车地点到石洲村还要走</w:t>
      </w:r>
      <w:r>
        <w:rPr/>
        <w:t>2</w:t>
      </w:r>
      <w:r>
        <w:rPr/>
        <w:t>公里的田间小路，由于暴雨，小路被雨水淹没了，十分的泥泞，正常人在这样的路上走就已经够难的了，何况拖着一条残腿的阮文发呢。当他摸黑“爬”到家时已成了泥人，妻子看到他时眼泪簌簌地掉下来．．．．．．</w:t>
      </w:r>
    </w:p>
    <w:p>
      <w:pPr>
        <w:pStyle w:val="Normal"/>
        <w:ind w:firstLine="435"/>
        <w:rPr/>
      </w:pPr>
      <w:r>
        <w:rPr/>
        <w:t>想到这一切，阮文发含着泪水愧疚地对妻子说：“不是我不想走，我是舍不得乡亲们，舍不得班里那些活泼、天真的小孩子啊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把</w:t>
      </w:r>
      <w:r>
        <w:rPr>
          <w:b/>
        </w:rPr>
        <w:t>200</w:t>
      </w:r>
      <w:r>
        <w:rPr>
          <w:b/>
        </w:rPr>
        <w:t>名辍学儿童带上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阮文发的办公桌前，悬挂着一幅用毛笔写的座右铭：“对事业要一往情深，干事业要一腔热血。”</w:t>
      </w:r>
    </w:p>
    <w:p>
      <w:pPr>
        <w:pStyle w:val="Normal"/>
        <w:ind w:firstLine="435"/>
        <w:rPr/>
      </w:pPr>
      <w:r>
        <w:rPr/>
        <w:t>已从石洲小学毕业的阮建生讲起阮老师时，语气至今仍十分激动。当时，阮建生在五年级年段过关考试中，语、数相加只有</w:t>
      </w:r>
      <w:r>
        <w:rPr/>
        <w:t>73</w:t>
      </w:r>
      <w:r>
        <w:rPr/>
        <w:t>分。阮文发接任他们这个毕业班的语文教学后，发现阮建生其实不笨，只是上课提不起精神。经过多次了解，才摸清原因：父母长期感情不和。阮老师硬着头皮先后</w:t>
      </w:r>
      <w:r>
        <w:rPr/>
        <w:t>10</w:t>
      </w:r>
      <w:r>
        <w:rPr/>
        <w:t>多次找建生父母谈心，接着有针对性地为建生补课，只要一有空，就往建生家里跳，风雨无阻。阮老师的行为感动了家长，也感动了建生。后来，在毕业考中他取得了全班第三名的好成绩。</w:t>
      </w:r>
    </w:p>
    <w:p>
      <w:pPr>
        <w:pStyle w:val="Normal"/>
        <w:ind w:firstLine="435"/>
        <w:rPr/>
      </w:pPr>
      <w:r>
        <w:rPr/>
        <w:t>30</w:t>
      </w:r>
      <w:r>
        <w:rPr/>
        <w:t>多年来，阮老师靠着单腿，“跳”遍了石洲村各家各户，转化了</w:t>
      </w:r>
      <w:r>
        <w:rPr/>
        <w:t>200</w:t>
      </w:r>
      <w:r>
        <w:rPr/>
        <w:t>多个渔民的教育观念，把</w:t>
      </w:r>
      <w:r>
        <w:rPr/>
        <w:t>200</w:t>
      </w:r>
      <w:r>
        <w:rPr/>
        <w:t>多个已辍学在船上帮助父母捕鱼捉虾的儿童又带进学堂，使渔村小学教育普及率达到</w:t>
      </w:r>
      <w:r>
        <w:rPr/>
        <w:t>100%</w:t>
      </w:r>
      <w:r>
        <w:rPr/>
        <w:t>。阮老师任教至今，他带的教学班成绩一直名列全区前茅，全校的统考总分也常常名列学区前二名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37</w:t>
      </w:r>
      <w:r>
        <w:rPr>
          <w:b/>
        </w:rPr>
        <w:t>年单腿跳跃教学路――记福建一小渔村残疾教师阮文发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2007-04-02 16</w:t>
      </w:r>
      <w:r>
        <w:rPr/>
        <w:t>：</w:t>
      </w:r>
      <w:r>
        <w:rPr/>
        <w:t>00</w:t>
      </w:r>
      <w:r>
        <w:rPr/>
        <w:t>：</w:t>
      </w:r>
      <w:r>
        <w:rPr/>
        <w:t xml:space="preserve">40  </w:t>
      </w:r>
      <w:r>
        <w:rPr/>
        <w:t>来源：新华社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新华网福州</w:t>
      </w:r>
      <w:r>
        <w:rPr/>
        <w:t>4</w:t>
      </w:r>
      <w:r>
        <w:rPr/>
        <w:t>月</w:t>
      </w:r>
      <w:r>
        <w:rPr/>
        <w:t>2</w:t>
      </w:r>
      <w:r>
        <w:rPr/>
        <w:t>日电（记者孟昭丽</w:t>
      </w:r>
      <w:r>
        <w:rPr>
          <w:rFonts w:eastAsia="Times New Roman"/>
        </w:rPr>
        <w:t xml:space="preserve"> </w:t>
      </w:r>
      <w:r>
        <w:rPr/>
        <w:t>曹健）偏僻的小渔村，“铁打的村庄，流水的教师”。</w:t>
      </w:r>
      <w:r>
        <w:rPr>
          <w:rFonts w:eastAsia="Times New Roman"/>
        </w:rPr>
        <w:t xml:space="preserve"> </w:t>
      </w:r>
      <w:r>
        <w:rPr/>
        <w:t>阮文发只有一条腿，他更有理由选择离开。然而，从教学点成立起，他一教就是</w:t>
      </w:r>
      <w:r>
        <w:rPr/>
        <w:t>37</w:t>
      </w:r>
      <w:r>
        <w:rPr/>
        <w:t>年，成为村里唯一的两代人教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怕拐杖声音大影响孩子们学习，</w:t>
      </w:r>
      <w:r>
        <w:rPr/>
        <w:t>55</w:t>
      </w:r>
      <w:r>
        <w:rPr/>
        <w:t>岁的阮文发至今坚持左腿跳跃走路。</w:t>
      </w:r>
      <w:r>
        <w:rPr/>
        <w:t>37</w:t>
      </w:r>
      <w:r>
        <w:rPr/>
        <w:t>年的教学生涯，他靠着一条腿，跃过</w:t>
      </w:r>
      <w:r>
        <w:rPr/>
        <w:t>300</w:t>
      </w:r>
      <w:r>
        <w:rPr/>
        <w:t>多万个台阶，站过上万小时课，跳过的路更是数不清．．．．．．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阮文发所在的福建省漳州市龙文区朝阳镇石洲小学很快要撤并了。他单腿跳跃</w:t>
      </w:r>
      <w:r>
        <w:rPr/>
        <w:t>37</w:t>
      </w:r>
      <w:r>
        <w:rPr/>
        <w:t>年，奏出一段感人至深的“人校”恋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教书缘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/>
        <w:t>石洲村人世世代代从九龙江出海打鱼为生，除水路外，村里仅有一条坎坷不平的村道与村外相连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1969</w:t>
      </w:r>
      <w:r>
        <w:rPr/>
        <w:t>年，村里要成立小学教学点。初中毕业的阮文发是村里唯一的“文化人”，村支书让他选择：当村会计或小学教师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阮文发自小残疾，右腿卷曲不能着地，当会计可坐着办公，再适合不过。但他还是选择当小学教师。当时渔民的孩子多跟船捕鱼，不喜欢读书，他决心改变这种状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阮文发决定了，村支书却犹豫了：“学校在山上，</w:t>
      </w:r>
      <w:r>
        <w:rPr/>
        <w:t>100</w:t>
      </w:r>
      <w:r>
        <w:rPr/>
        <w:t>多个台阶，每天上山下山</w:t>
      </w:r>
      <w:r>
        <w:rPr/>
        <w:t>500</w:t>
      </w:r>
      <w:r>
        <w:rPr/>
        <w:t>多个台阶，凭你那单腿，撑得住吗？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是残疾人，我了解读书的不容易，我留恋校园。”阮文发从此迈上长长的跳跃教学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教书情</w:t>
      </w:r>
    </w:p>
    <w:p>
      <w:pPr>
        <w:pStyle w:val="Normal"/>
        <w:ind w:firstLine="435"/>
        <w:rPr/>
      </w:pPr>
      <w:r>
        <w:rPr/>
        <w:t>教学点刚成立，渔民多不愿意把孩子送去上学，孩子忽然被拉上岸也会不停地哭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凭着一条腿，阮文发“跳”进一户户渔民家里，说服孩子父母。他凭着那股拗劲，硬是把</w:t>
      </w:r>
      <w:r>
        <w:rPr/>
        <w:t>200</w:t>
      </w:r>
      <w:r>
        <w:rPr/>
        <w:t>多个辍学在船上的孩子拉上岸来，最后全村小学普及率达到</w:t>
      </w:r>
      <w:r>
        <w:rPr/>
        <w:t>100%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渔民以前世代文盲，让小孩接受知识也不是件容易事。阮文发摸索了许多教学方法，提高孩子们的学习兴趣。“比如数学课，用打鱼常用的竹板来做教具，让他们学会如何测量长度，然后慢慢教他们学会计算一天打多少鱼，可以赚多少钱。”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石洲小学旧址在山上，阮文发每天必须上下到至少四次。因经常加班，在</w:t>
      </w:r>
      <w:r>
        <w:rPr/>
        <w:t>100</w:t>
      </w:r>
      <w:r>
        <w:rPr/>
        <w:t>多级台阶组成的校道上，阮文发自己也记不清摔倒过多少次，妻子为此也不知流过多少眼泪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直到</w:t>
      </w:r>
      <w:r>
        <w:rPr/>
        <w:t>1996</w:t>
      </w:r>
      <w:r>
        <w:rPr/>
        <w:t>年政府兴建渔民新村，当地渔民迁至河对岸，石洲小学也搬下了山，阮文发这才结束了单腿跳台阶进课堂的生活。而此时，他已经跳了</w:t>
      </w:r>
      <w:r>
        <w:rPr/>
        <w:t>27</w:t>
      </w:r>
      <w:r>
        <w:rPr/>
        <w:t>年台阶，按每天</w:t>
      </w:r>
      <w:r>
        <w:rPr/>
        <w:t>500</w:t>
      </w:r>
      <w:r>
        <w:rPr/>
        <w:t>级、每年上课</w:t>
      </w:r>
      <w:r>
        <w:rPr/>
        <w:t>270</w:t>
      </w:r>
      <w:r>
        <w:rPr/>
        <w:t>天算，他至少单腿跳跃了</w:t>
      </w:r>
      <w:r>
        <w:rPr/>
        <w:t>360</w:t>
      </w:r>
      <w:r>
        <w:rPr/>
        <w:t>万级台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b/>
        </w:rPr>
        <w:t>教书恋</w:t>
      </w:r>
    </w:p>
    <w:p>
      <w:pPr>
        <w:pStyle w:val="Normal"/>
        <w:ind w:firstLine="435"/>
        <w:rPr/>
      </w:pPr>
      <w:r>
        <w:rPr/>
        <w:t>多少次妻子流着眼泪说：“求求你了，我们还是走吧！看着你每天蹦上跳下的，我心里害怕！”怀着对妻子女儿的深深愧疚，阮文发还是坚守了下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考虑到阮文发的特殊困难，上级教育部门多次想调阮文发到异地任教。但他难舍石洲村可爱的孩子们，依然选择留下。</w:t>
      </w:r>
      <w:r>
        <w:rPr/>
        <w:t>2005</w:t>
      </w:r>
      <w:r>
        <w:rPr/>
        <w:t>年，龙文区教育局、残联等部门出资</w:t>
      </w:r>
      <w:r>
        <w:rPr/>
        <w:t>6000</w:t>
      </w:r>
      <w:r>
        <w:rPr/>
        <w:t>多元为他购买了一辆专用三轮摩托车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随着计划生育推广，石洲小学生源逐年减少，去年下半年</w:t>
      </w:r>
      <w:r>
        <w:rPr/>
        <w:t>3</w:t>
      </w:r>
      <w:r>
        <w:rPr/>
        <w:t>个年级只有</w:t>
      </w:r>
      <w:r>
        <w:rPr/>
        <w:t>13</w:t>
      </w:r>
      <w:r>
        <w:rPr/>
        <w:t>名学生，教育部门决定</w:t>
      </w:r>
      <w:r>
        <w:rPr/>
        <w:t>2007</w:t>
      </w:r>
      <w:r>
        <w:rPr/>
        <w:t>年将其撤并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  <w:t>阮文发最终被调到翁建中心小学。</w:t>
      </w:r>
      <w:r>
        <w:rPr/>
        <w:t>3</w:t>
      </w:r>
      <w:r>
        <w:rPr/>
        <w:t>月</w:t>
      </w:r>
      <w:r>
        <w:rPr/>
        <w:t>3</w:t>
      </w:r>
      <w:r>
        <w:rPr/>
        <w:t>日，依依不舍中，他在石洲小学最后一次为孩子们分发教材。石洲小学即将走入历史，但阮文发的跳跃却不会停息。（完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44:00Z</dcterms:created>
  <dc:creator>TCL电脑</dc:creator>
  <dc:description/>
  <cp:keywords/>
  <dc:language>en-US</dc:language>
  <cp:lastModifiedBy>TCL电脑</cp:lastModifiedBy>
  <dcterms:modified xsi:type="dcterms:W3CDTF">2007-04-11T01:48:00Z</dcterms:modified>
  <cp:revision>1</cp:revision>
  <dc:subject/>
  <dc:title>身残志坚勇向前    山区渔村谱新篇-</dc:title>
</cp:coreProperties>
</file>