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 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闽南师范大学精神文明建设先进处室推荐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15"/>
        <w:gridCol w:w="1247"/>
        <w:gridCol w:w="390"/>
        <w:gridCol w:w="1251"/>
        <w:gridCol w:w="2209"/>
      </w:tblGrid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事迹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7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办审核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创建小组意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一份报校文明办，一份存所在单位党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张云</dc:creator>
  <dc:description/>
  <cp:keywords/>
  <dc:language>en-US</dc:language>
  <cp:lastModifiedBy>陈小环</cp:lastModifiedBy>
  <cp:lastPrinted>2014-06-17T17:30:00Z</cp:lastPrinted>
  <dcterms:modified xsi:type="dcterms:W3CDTF">2014-06-17T09:43:00Z</dcterms:modified>
  <cp:revision>4</cp:revision>
  <dc:subject/>
  <dc:title>附件4  漳州师范学院精神文明建设先进处室推荐表</dc:title>
</cp:coreProperties>
</file>