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贯彻习近平总书记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b/>
          <w:sz w:val="32"/>
          <w:szCs w:val="32"/>
        </w:rPr>
        <w:t>一”重要讲话精神宣讲活动安排表</w:t>
      </w:r>
    </w:p>
    <w:tbl>
      <w:tblPr>
        <w:tblW w:w="636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134"/>
        <w:gridCol w:w="149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讲对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讲人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机关党总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海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机关党总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玢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机关党总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再生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春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玲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轶珊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霞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、历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辉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炎成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与公共管理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毅辉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跃聪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元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致远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定庆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信息工程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艺羡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苗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帮强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海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孟飞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明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重明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东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技术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学兵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微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素玉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继红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金发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陈再生团长负责教师宣讲团集体备课；郑文海副团长负责学生宣讲团集体备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5:00Z</dcterms:created>
  <dc:creator>Administrator</dc:creator>
  <dc:description/>
  <cp:keywords/>
  <dc:language>en-US</dc:language>
  <cp:lastModifiedBy>Administrator</cp:lastModifiedBy>
  <dcterms:modified xsi:type="dcterms:W3CDTF">2016-09-05T09:40:00Z</dcterms:modified>
  <cp:revision>5</cp:revision>
  <dc:subject/>
  <dc:title/>
</cp:coreProperties>
</file>