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80" w:leader="none"/>
        </w:tabs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楷体;宋体" w:hAnsi="楷体;宋体" w:cs="宋体" w:eastAsia="楷体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讲文明树新风”公益广告作品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（盖章）：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7"/>
        <w:gridCol w:w="1476"/>
        <w:gridCol w:w="342"/>
        <w:gridCol w:w="587"/>
        <w:gridCol w:w="1914"/>
      </w:tblGrid>
      <w:tr>
        <w:trPr>
          <w:trHeight w:val="7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类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职务或学校年级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92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创意说明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纯文本"/>
    <w:next w:val="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陈小环</dc:creator>
  <dc:description/>
  <dc:language>en-US</dc:language>
  <cp:lastModifiedBy>Administrator</cp:lastModifiedBy>
  <dcterms:modified xsi:type="dcterms:W3CDTF">2016-05-03T01:40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