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闽南师范大学网络公开账号登记备案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单位（盖章）：                          </w:t>
      </w:r>
      <w:r>
        <w:rPr/>
        <w:t>填表日期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1080"/>
        <w:gridCol w:w="1440"/>
        <w:gridCol w:w="2632"/>
        <w:gridCol w:w="2837"/>
        <w:gridCol w:w="19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平台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账号昵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网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负责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联系方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（学生组织、班级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响范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公众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  <w:r>
              <w:rPr/>
              <w:t>/</w:t>
            </w:r>
            <w:r>
              <w:rPr/>
              <w:t>贴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</w:rPr>
        <w:t>备注：表格可根据实际填表情况自行增减，影响范围是指可以统计的微博、微信等的粉丝量或担任群主所在的网络群成员数量。</w:t>
      </w:r>
    </w:p>
    <w:p>
      <w:pPr>
        <w:pStyle w:val="Normal"/>
        <w:ind w:right="30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9:00Z</dcterms:created>
  <dc:creator>陈小环</dc:creator>
  <dc:description/>
  <cp:keywords/>
  <dc:language>en-US</dc:language>
  <cp:lastModifiedBy>微软用户</cp:lastModifiedBy>
  <dcterms:modified xsi:type="dcterms:W3CDTF">2017-10-12T02:28:00Z</dcterms:modified>
  <cp:revision>3</cp:revision>
  <dc:subject/>
  <dc:title>附件：</dc:title>
</cp:coreProperties>
</file>